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>общего собрания членов ТСЖ «Иволга», ул. Заречное шоссе, 27</w:t>
      </w:r>
    </w:p>
    <w:p>
      <w:pPr>
        <w:pStyle w:val="Normal"/>
        <w:jc w:val="center"/>
        <w:rPr/>
      </w:pPr>
      <w:r>
        <w:rPr/>
        <w:t>в форме заочного голосования</w:t>
      </w:r>
    </w:p>
    <w:p>
      <w:pPr>
        <w:pStyle w:val="Normal"/>
        <w:rPr/>
      </w:pPr>
      <w:r>
        <w:rPr/>
        <w:t>г.Ижевск                                                                                                        от 05.05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А.В. Низамова</w:t>
      </w:r>
    </w:p>
    <w:p>
      <w:pPr>
        <w:pStyle w:val="Normal"/>
        <w:rPr/>
      </w:pPr>
      <w:r>
        <w:rPr/>
        <w:t>Секретарь:  В.В. Липин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19.04.2015г. по 04.05.2015г. проведено общее собрание собственников помещений  дома 27 по ул. Заречное шоссе в заочной форме. Данное общее собрание проводится по инициативе председателя ТСЖ «Иволга» Низамовой Антонины Васильевны кв.10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чет председателя ТСЖ «Иволга» по итогам работы за 2014 год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чет ревизионной комиссии о финансовой деятельности товарищества за 2014г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   Принятие плана текущего ремонта на 2015г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1  Косметический ремонт помещений мусоропровода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1.1.Смена эл.проводки и эл. арматуры в мусорокамерах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1.2.Смена приборов отопления в мусорокамерах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1.3.Масленная окраска входных дверей в мусорокамерах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2    Ремонт и масляная окраска придомового, детского оборудования и урн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3    Приобретение информационных досок в подъезды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4.   Ограждение детской площадки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5.   Опиловка деревьев и прочистка территории от поросли вдоль тротуара (юг)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6.   Противопожарная обработка горящих изделий и конструкций в слесарной мастерской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7.   Изготовление металлических стеллажей в архиве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8.   Изготовление форточек в оконных переплетах, в МОП (5 и 7 подъезды)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8.1.Ремонт  оконных переплетав в МОП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8.2.Остекление (2под)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4.     Принятие годовой сметы деятельности товарищества  и штатного расписания на 2015г                                            .       5.    Установка сетчатого контейнера для сортировки мусора.</w:t>
      </w:r>
    </w:p>
    <w:p>
      <w:pPr>
        <w:pStyle w:val="Normal"/>
        <w:ind w:left="360" w:hanging="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6.    Приобретение спец.оборудования для накопления ртутьсодержащих отходов 1-4 класс опасности</w:t>
      </w:r>
    </w:p>
    <w:p>
      <w:pPr>
        <w:pStyle w:val="Normal"/>
        <w:ind w:left="360" w:hanging="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7.    Вступление ТСЖ «Иволга» в Ассоциацию ТСЖ и Совета МКД.</w:t>
      </w:r>
    </w:p>
    <w:p>
      <w:pPr>
        <w:pStyle w:val="Normal"/>
        <w:ind w:left="360" w:hanging="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8.    Пересмотр и принятие Положения: «О правлении ТСЖ», «О ревизионной комиссии», «Об оплате труда и премировании работников ТСЖ».</w:t>
      </w:r>
    </w:p>
    <w:p>
      <w:pPr>
        <w:pStyle w:val="Normal"/>
        <w:ind w:left="360" w:hanging="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9.    Принятие решения по оплате эл. энергии, потребленной жителями через ТСЖ «Иволга».</w:t>
      </w:r>
    </w:p>
    <w:p>
      <w:pPr>
        <w:pStyle w:val="Normal"/>
        <w:ind w:left="360" w:hanging="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0.  Определить финансирование расходов по содержанию спец. счета и расходов по начислению взносов на кап. ремонт, комиссионному вознаграждению банка за прием платежей по капремонту, за счет средств ТСЖ «Иволга» или за счет собственников.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1.   В связи с уходом председателя  правления ТСЖ Низамовой А,В. ввести в члены правления кандидатуру Липиной В.В кв.97 и с самоотводом Огородникова Л.В. ввести кандидатуру Горбанева А.Д. кв.278</w:t>
      </w:r>
      <w:r>
        <w:rPr>
          <w:b/>
          <w:bCs/>
          <w:color w:val="000000"/>
          <w:sz w:val="22"/>
          <w:szCs w:val="22"/>
        </w:rPr>
        <w:t xml:space="preserve">.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>Общая площадь жилых помещений в доме 15228,1 кв.м.</w:t>
      </w:r>
    </w:p>
    <w:p>
      <w:pPr>
        <w:pStyle w:val="Normal"/>
        <w:rPr/>
      </w:pPr>
      <w:r>
        <w:rPr/>
        <w:t>Принимали участие в голосовании собственники площадью 8 855,9 кв.м., что составляет   58,2%.</w:t>
      </w:r>
    </w:p>
    <w:p>
      <w:pPr>
        <w:pStyle w:val="Normal"/>
        <w:rPr/>
      </w:pPr>
      <w:r>
        <w:rPr>
          <w:b/>
        </w:rPr>
        <w:t>По первому вопросу проголосовали :</w:t>
      </w:r>
      <w:r>
        <w:rPr/>
        <w:t xml:space="preserve">  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>
          <w:trHeight w:val="195" w:hRule="atLeast"/>
        </w:trPr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30,3 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.9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.7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,6 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8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5 %</w:t>
            </w:r>
          </w:p>
        </w:tc>
      </w:tr>
    </w:tbl>
    <w:p>
      <w:pPr>
        <w:pStyle w:val="Normal"/>
        <w:rPr/>
      </w:pPr>
      <w:r>
        <w:rPr>
          <w:b/>
        </w:rPr>
        <w:t>По второму вопросу проголосовали 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82,5 кв.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9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4,5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,3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9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8 %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.3.1 по вопросу Принятие плана текущего ремонта на 2015 год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01,4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4.5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,9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1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%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.3.1.1.по вопросу Смена эл. проводки и эл. арматуры в мусорокамерах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36,6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2,8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6,5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,6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8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6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.3.1.2.по вопросу Смена приборов отопления в мусорокамерах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31,2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2,8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81,9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,2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8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%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 п.3.1.3.по вопросу Масляная окраска входных дверей в мусорокамеры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43.8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5.2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6.9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,3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7 %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.3.2 по вопросу Ремонт и масляная окраска придомового, детского оборудования и урн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600,5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5,4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,1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9 %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.3.3.по вопросу Приобретение информационных досок в подъездах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08,8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4,0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3.1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,5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 ,1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4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.3.4.по вопросу Ограждение детской площадки,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358,8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9.0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8,1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,4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9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7%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.3.5.по вопросу Опиловка деревьев и прочистка территории от поросли вдоль тротуара,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19,5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7,6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8,8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,7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6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7 %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.3.6.по вопросу Противопожарная обработка горящих изделий и конструкций в слесарной мастерской,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49.9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4,5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1,5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,9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3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8 %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По п.3.7.по вопросу</w:t>
      </w:r>
      <w:r>
        <w:rPr/>
        <w:t xml:space="preserve"> </w:t>
      </w:r>
      <w:r>
        <w:rPr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Изготовление металлических стеллажей в архиве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92,5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5,6 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17,8 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,6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8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6 %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.3.8. по вопросу Изготовление форточек в оконных переплетах, в МОП (5 и 7 подъезды).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90,4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1,2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4,3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8,0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1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9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.3.8.1 по вопросу , Ремонт  оконных переплетав в МОП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30 ,4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0,5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,8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5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7 %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.3.8.2. по вопросу: Остекление ,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12,7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7,2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,6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5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9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четвертому вопросу: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инятие годовой сметы  доходов и расходов  на 2015 год</w:t>
      </w:r>
      <w:r>
        <w:rPr>
          <w:b/>
        </w:rPr>
        <w:t xml:space="preserve"> и штатного расписания проголосовал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41,4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4,5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,9 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1 %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пятому вопросу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становка сетчатого контейнера для сортировки мусора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</w:rPr>
        <w:t>проголосовали</w:t>
      </w:r>
      <w:r>
        <w:rPr/>
        <w:t>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19,1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4,4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2,4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,6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9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5%</w:t>
            </w:r>
          </w:p>
        </w:tc>
      </w:tr>
    </w:tbl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/>
        <w:t xml:space="preserve"> </w:t>
      </w:r>
      <w:r>
        <w:rPr>
          <w:b/>
        </w:rPr>
        <w:t xml:space="preserve">По шестому вопросу </w:t>
      </w:r>
      <w:r>
        <w:rPr>
          <w:bCs/>
          <w:color w:val="000000"/>
          <w:sz w:val="22"/>
          <w:szCs w:val="22"/>
        </w:rPr>
        <w:t xml:space="preserve">:   </w:t>
      </w:r>
      <w:r>
        <w:rPr>
          <w:b/>
          <w:bCs/>
          <w:color w:val="000000"/>
          <w:sz w:val="22"/>
          <w:szCs w:val="22"/>
        </w:rPr>
        <w:t>Приобретение спец.оборудования для накопления ртутьсодержащих отходов 1-4 класс опасности</w:t>
      </w:r>
    </w:p>
    <w:p>
      <w:pPr>
        <w:pStyle w:val="Normal"/>
        <w:rPr>
          <w:b/>
          <w:b/>
        </w:rPr>
      </w:pPr>
      <w:r>
        <w:rPr>
          <w:b/>
        </w:rPr>
        <w:t>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22,1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4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9,8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6,1 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6,7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2 %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По седьмому вопросу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ступление ТСЖ «Иволга» в Ассоциацию ТСЖ и Совета МКД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  <w:t xml:space="preserve">проголосовали: 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73,4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9,1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93,4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3,3 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2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,5 %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 xml:space="preserve">По восьмому вопросу: </w:t>
      </w:r>
      <w:r>
        <w:rPr>
          <w:b/>
          <w:bCs/>
          <w:color w:val="000000"/>
          <w:sz w:val="22"/>
          <w:szCs w:val="22"/>
        </w:rPr>
        <w:t>Пересмотр и принятие Положения: «О правлении ТСЖ», «О ревизионной комиссии», «Об оплате труда и премировании работников ТСЖ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голосовали</w:t>
      </w:r>
      <w:r>
        <w:rPr/>
        <w:t>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36,3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6,1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73,5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,8 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7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,5 %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По девятому вопросу:</w:t>
      </w:r>
      <w:r>
        <w:rPr>
          <w:b/>
          <w:bCs/>
          <w:color w:val="000000"/>
          <w:sz w:val="22"/>
          <w:szCs w:val="22"/>
        </w:rPr>
        <w:t xml:space="preserve"> Принятие решения по оплате эл. энергии, потребленной жителями через ТСЖ «Иволга».</w:t>
      </w:r>
    </w:p>
    <w:p>
      <w:pPr>
        <w:pStyle w:val="Normal"/>
        <w:rPr/>
      </w:pPr>
      <w:r>
        <w:rPr/>
        <w:t xml:space="preserve"> </w:t>
      </w:r>
      <w:r>
        <w:rPr/>
        <w:t>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03,3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3,2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9,4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,3 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5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2 %</w:t>
            </w:r>
          </w:p>
        </w:tc>
      </w:tr>
    </w:tbl>
    <w:p>
      <w:pPr>
        <w:pStyle w:val="Normal"/>
        <w:rPr/>
      </w:pPr>
      <w:r>
        <w:rPr>
          <w:b/>
        </w:rPr>
        <w:t>По десятому вопросу</w:t>
      </w:r>
      <w:r>
        <w:rPr/>
        <w:t>:</w:t>
      </w:r>
      <w:r>
        <w:rPr>
          <w:b/>
          <w:bCs/>
          <w:color w:val="000000"/>
          <w:sz w:val="22"/>
          <w:szCs w:val="22"/>
        </w:rPr>
        <w:t xml:space="preserve">  Определить финансирование расходов по содержанию спец. счета и расходов по начислению взносов на кап. ремонт, комиссионному вознаграждению банка за прием платежей по капремонту, за счет средств ТСЖ «Иволга».    </w:t>
      </w:r>
      <w:r>
        <w:rPr/>
        <w:t xml:space="preserve"> 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36,3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6,4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93,2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,8 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9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3 %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 xml:space="preserve">По одиннадцатому </w:t>
      </w:r>
      <w:r>
        <w:rPr>
          <w:b/>
          <w:bCs/>
          <w:color w:val="000000"/>
          <w:sz w:val="22"/>
          <w:szCs w:val="22"/>
        </w:rPr>
        <w:t xml:space="preserve">вопросу: В связи с уходом председателя  правления ТСЖ Низамовой А,В. ввести в члены правления кандидатуру Липиной В.В кв.97 и с самоотводом Огородникова Л.В. ввести кандидатуру Горбанева А.Д. кв.278.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43,7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8,7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3,5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,1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6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11,3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6"/>
        <w:gridCol w:w="1082"/>
        <w:gridCol w:w="720"/>
        <w:gridCol w:w="1588"/>
        <w:gridCol w:w="1290"/>
        <w:gridCol w:w="1621"/>
        <w:gridCol w:w="2340"/>
      </w:tblGrid>
      <w:tr>
        <w:trPr>
          <w:trHeight w:val="315" w:hRule="atLeast"/>
        </w:trPr>
        <w:tc>
          <w:tcPr>
            <w:tcW w:w="991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бственники, принявшие участие в голосован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е на собственность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я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БТИ № 23-4955  от 09.12.1994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 рег права 18АА №484090 от 23.12.2003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 рег права 18АА №484089 от 24.12.2003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рег права собст 18АА № 484091 от 24.12.2003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 права соб 18АА № 676620 от 04.09.2008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42 от 22.121994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БТИ № 23-5129 от 17.01.1995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 07.02.1997, БТИ № 29-5141 от 12.02.1997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АА №444867 от 08.09.2003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 07.02.1997, БТИ № 29-5141 от 12.02.1997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АБ № 504300 от 15.05.2012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ус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А № 698681 от 30.09.2008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дулл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ех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БТИ № 23-5104 от 17.01.1995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ха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87 от 22.12.1994г, БТИ №23-5165 от 19.01.199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л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-АБ № 633072 от 23.11.2012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нин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 18 АА № 009868 от 27.05.2014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90 от 23.12.1994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ле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д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телкдус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А № 305134 от 17.08.2006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А № 110171 от 29.07.200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и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 рег. права  18АА № 320844 от 19.09.2006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хмет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БТИ №23-5135 от 17.01.1995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№ 23 от 19.12.1994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Б № 428749 от 29.10.2011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л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говор № 5151 от 05.12.1997г., БТИ  №26-5581 от 26.12.1997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18АБ № 546089 от 05.07.2012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шк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А № 618771 от 18.08.2008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18АА № 351449 от 20.11.2002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№ 47 от 15.07.1994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ь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А № 039458 от 03.03.200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ь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 АБ № 464448 от 14.03.2012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м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 рег права 18АА №700547 от 07.10.2008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кон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БТИ №24-5248 от 06.03.1995 г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№ 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07.1994 г. 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 о гос. рег. права 18АА № 496962 от 03.10.2007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 АА 3496783 от 03.09.2007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18АА № 509250 от 03.03.2004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р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х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38167 от 16.08.1995г., БТИ №25-5417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 18 АБ №967985 от 23.04.2014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 18 АБ № 967986 от 23.04.2014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ишви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АА 242683 от 14.01.2002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ишви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18-01. 2675  2001-1055 от 14.01.2002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А № 091174  от 05.07.2005г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А № 538858 от 18.05.2004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и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 огл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 рег права 18 АБ № 702639 от 13.03.2013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и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ва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рет кыз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 рег права 18 АБ № 702639 от 13.03.2013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 рег права 18 АБ № 039981от 02.04.2010г.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БТИ  №20 от 13.07.1994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г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гос. рег права  18 АБ № 432097 от 24.01.2012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польц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№ 2928 от 18.09.1996г., БТИ ЖСК № 23-5131 от 18.09.1996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права собст №  ЖСК 23-5161 от 19.01.1995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ни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АА № 427860 от 10.07.2003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 рег права  18АА № 020216 от 29.10.1999г.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ис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ка № 21 от  21.12.1994г., БТИ №23-5122 от 17.01.199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ТИ № 28-5606 от 06.10.1997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19 от 21.12.1994г.  БТИ №23-5124 от 07.01.1995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-во о гос рег права 18АА № 990506 от 18.02.2010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усла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18АБ №703502 выдан 15.03.2013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усла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18АБ №703501 выдан 15.03.2013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ди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ахмет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№ 93 от22.12.1994г. БТИ № 23-5114 от 17.01.1995 г.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94 от 212.12.1994г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г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А № 396603 от 10.04.2004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 рег права 18АА № 892053 от 24.09.2009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зя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99 от 22.12.1994г,  БТИ № 23-5111 от 17.01.1995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А № 007881  от 19.05.1999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кат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-АБ № 303163 от 05.07.2011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ие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44 от 22.12.1994г БТИ № 23-5136 от 17.01.199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рег. права  18-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291от 11.10.2001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В № 044710 от 19.06.2014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ля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А № 700656 от 08.10.2008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БТИ № 23-5102 от 17.01.199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чински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2208 от 24.10.199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ок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101 от 22.12.1994г., БТИ № 23-5151  от 20.01.199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м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84, БТИ №24-5176 от 22.01.199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А № 484200 от 24.12.2003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Б № 488308 от 17.04.2012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, БТИ № 23-5156 ЖСК от 20.01.199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30 от 14.07.1994г. БТИ №24-5335 от 11.04.1995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их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А № 137155 от 04.10.200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№ 671 от 06.05.1996г., БТИ № 38167 24-5198 от 18.05.1996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№ 671 от 06.05.1996г., БТИ № 38167 24-5198 от 18.05.1996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А № 122369 от 29.08.200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 права 18 АА  №104368 от 23.08.2000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нур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тул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 АБ № 467594 от 29.03.2012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 права собств 18АА № 445644 от 04.09.2003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щевик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 рег. права 18АА № 660571 от 07.11.2007г.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202 от 23.08.96г.,БТИ № 22-4853 от 26.08.1996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жик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15 от 20.02.1994г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городн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 АА №364037 от 19.12.2006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ме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18 АА № 038441 от 24.09.1999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64 от 02.04.1998г., БТИ № 28-5569  от 13.04.1998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БТИ 322-4833  от 05.10.1994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ТИ № 1-110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12.1995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БТИ № 23-5046 от 07.02.1996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БТИ № 25-5517 от 01.11.199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ст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 АБ № 702301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122 от 18.02.1997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с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БТИ №2598 от 12.09.1994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ТИ № 22-4823  от 29.09.1994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АА № 573218 от 28.07.2008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ш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21 от 13.07.1994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 АА № 024090 от 22.02.200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 рег права 18АА № 024089  от 22.02.2005г. 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2662 от 27.11.1998г., БТИ № 28-5631 от 30.11.1998  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итаре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2662 от 27.11.1998г., БТИ № 28-5631 от 30.11.1998  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 АА №020138 от 01.12.1999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АА №060907 от 29.02.2000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р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ду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агид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 о гос рег права  18 АА № 091743 от 07.07.2005г.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л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132 от 28.11.1994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права 18АБ № 110783  от 01.08.200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№ 99 от 25.10.1995г., БТИ №28-5612 от 08.10.1997  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-АБ № 081759 от 26.08.2014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 рег. права 18 АА № 661193 от 12.11.2007г.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у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дулл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 № 12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1997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№ 1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07.1997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АА № 368929 от 09.01.2003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утди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у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права  18 АБ №547513 от 06.07.2012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 права18-АВ № 010163  от 30.05.2014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с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 рег права 18АА №307928 от 29.08.2006, 18АА № 307929  от 29.08.2006г.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АА № 368999 от 09.01.2003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 АА №369000 от 09.01.2003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ск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 АА №332834 от 28.02.2002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 рег права  18 АА №132295 от 16.09.2005г.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еб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 права в 18 АА №619000 от 19.08.2008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еб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АА №674201 от 19.08.2008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я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 права соб 18-АБ №213671 от 26.01.2011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БТИ №23-5158 от 20.01.199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 АА №015419 от 18.10.1999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 рег. права 18-АА № 769165 от 16.12.2008г.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б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 рег. права 18-АА № 769165 от 16.12.2008г.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 права 18АА №389598 от 05.02.2007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41 от 17.01.199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и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121 от 19.06.199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62 от 22.12.1994г, БТИ № 24-5185 от22.01.1995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113 от 22.12.1994г, БТИ №24-5188 от 22.01.1995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рег права  18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0951 от 27.01.2000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 права  18А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60950 от 27.01.2000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БТИ №23-5148 от 20.01.199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е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В № 046362 от 26.06.2014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38167 от 17.01.1995, БТИ № 23-5126 от 17.01.1995г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982 от 24.03.1995г.   1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-во о гос рег. права 18АА № 458697 от 06.06.2007    1/4  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чк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АБ № 797380 от 06.08.2013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чк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АБ № 797381 от 06.08.2013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АА № 085838 от 26.06.2000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зил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у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А № 183152 от 12.01.2006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р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А № 602844 от 09.11.2004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111 от 22.12.1994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не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А № 261434 от 08.06.2006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н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р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ахмет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А № 261434 от 08.06.2006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 18-АБ  № 500875 от 28.04.2012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юр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2-436 от 30.12.1996 БТИ № 26-5704 от 13.01.1997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 гос рег права 18-АБ №062671 от 24.05.2010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АА № 243935 от 22.01.2002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АА № 243936 от 22.01.2002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№ 25 от 13.07.1994г. БТИ №28-5665 от 17.11.1997  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 права собств 18-АБ № 288532 от 09.06.2011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ал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чача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т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АБ № 636287 от 10.12.2012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АА №334150 от 28.08.2002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арх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18 АА № 286293 от 26.07.2006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 рег. права 18АА №195423 от 05.08.2004г.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с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 АА №294234 от 28.07.2006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18 АА № 880396 от 21.09.2009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996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154 от 28.02.1996г., БТИ № 26-5584 от 28.02.1996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ида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93 от 27.01.199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АА №540211 от 26.05.2004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 АА №390015 от 26.01.2007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18 АБ №911278 от 28.01.2014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ах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 18 АА № 545078 от 28.11.2007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 АБ № 598486 от 11.10.2012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ьдер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 АА № 664198 от 24.01.2012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г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-во  гос рег права 18 АА № 091057 от 11.07.2000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А № 422821 от 21.06.2003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 БТИ № 22-4695 от 05.07.1994 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хр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АА № 413986 от 02.06.2003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ч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64 от 21.07.1994г., БТИ № 26-5726 от 27.08.1996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18АВ № 163458 от 20.12.14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18 АА №771736 от 14.01.2009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к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ТИ №339-81165 от 21.01.1999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мил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бол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18 АБ № 635615 от 04.12.2012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лануров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ену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18-АБ № 467595 от 29.03.2012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 права 18 АБ № 871745 от 18.11.2013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719 от 01.03.1995г. БТИ № 24-5237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719 от 01.03.1995г. БТИ № 24-5237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 рег. права  18АА № 024296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А № 110753 от 01.08.2005г.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права собств БТИ №23-5045 от 28.12.1994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 рег. права 18АА №064653 от 22.03.2000г. 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ус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. права  18АА № 698681 от 30.09.2008г.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роголосовало 189 челов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Председатель:   _________________ А.В. Низам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Секретарь:   ____________________ В.В. Липи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Подсчет голосов произвел член правления ТСЖ _____________________</w:t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7:00Z</dcterms:created>
  <dc:creator>Admin</dc:creator>
  <dc:description/>
  <cp:keywords/>
  <dc:language>en-US</dc:language>
  <cp:lastModifiedBy>Admin</cp:lastModifiedBy>
  <cp:lastPrinted>2015-04-28T11:53:00Z</cp:lastPrinted>
  <dcterms:modified xsi:type="dcterms:W3CDTF">2016-03-10T06:27:00Z</dcterms:modified>
  <cp:revision>2</cp:revision>
  <dc:subject/>
  <dc:title>ПРОТОКОЛ  </dc:title>
</cp:coreProperties>
</file>